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12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ён: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ом заведующего МАДОУ Детского сада 18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30»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декабр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. №  147- ОД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Плана по устранению недостатков, выявленных в ходе независимой оценки качества условий оказания услуг муниципальным автономным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общеразвивающего вида № 18 с приоритетным осуществлением  деятельности по социально-личностному направлению развития воспитанников» в 2019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 состоянию на 31.12.2021)</w:t>
      </w:r>
    </w:p>
    <w:p>
      <w:pPr>
        <w:pStyle w:val="ConsPlusNonforma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4251"/>
        <w:gridCol w:w="1418"/>
        <w:gridCol w:w="1757"/>
        <w:gridCol w:w="3064"/>
        <w:gridCol w:w="184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овый срок реализации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&lt;2&gt;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ический срок реализации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3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информации о деятельности образовательной организации, размещенной на общедоступных информационных ресурсах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вести в соответствие с нормативно-правовыми актами стенды образовательной организации, в частности, разместить на стенде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-локальные нормативные акты по основным вопросам организации и осуществления ОД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.</w:t>
            </w:r>
          </w:p>
          <w:tbl>
            <w:tblPr>
              <w:tblW w:w="4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8"/>
            </w:tblGrid>
            <w:tr>
              <w:trPr>
                <w:trHeight w:val="277" w:hRule="atLeast"/>
              </w:trPr>
              <w:tc>
                <w:tcPr>
                  <w:tcW w:w="40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март  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лвинских Светлана Ивановна, заведующ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ено в первом полугодии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уализация на новый учебный год 2021-2021гг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становлен уличный стенд с информацией для родителей (законных представителей) (Манчажская 31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информация о ДОУ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риобретен и установлен уличный стенд для родителей «Информация» (Пушкина, 113Д)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1.2020-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8.02.2020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7.2021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11.2021г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8"/>
            </w:tblGrid>
            <w:tr>
              <w:trPr>
                <w:trHeight w:val="379" w:hRule="atLeast"/>
              </w:trPr>
              <w:tc>
                <w:tcPr>
                  <w:tcW w:w="37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24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нформировани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24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одителей о мест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24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хождени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24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формационного стенда, расположенного в ДОУ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т 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олвинских Светлана Ивановна, заведующий,</w:t>
            </w:r>
            <w:r>
              <w:rPr/>
              <w:t xml:space="preserve"> </w:t>
            </w:r>
          </w:p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</w:tblGrid>
            <w:tr>
              <w:trPr>
                <w:trHeight w:val="664" w:hRule="atLeast"/>
              </w:trPr>
              <w:tc>
                <w:tcPr>
                  <w:tcW w:w="20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0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воспитател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10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всех групп </w:t>
                  </w:r>
                </w:p>
              </w:tc>
            </w:tr>
          </w:tbl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ено в первом полугодии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информированы родители о месте нахождения информационного стенда на территории ДОУ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информированы родители о месте нахождения стенда «Информация» на групповых родительских собр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03.2020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7.2021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12.2021г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туализировать на сайте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-информацию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- информацию о реализации программы дополните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т 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хирева Алена Сергеевна, воспитатель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влова Августа Александровна, заместитель заведующего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влова августа Александровна, заместитель заведующего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нникова Ирина Александровна, заместитель заведующего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 воспитанников от 5 до 7 л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Исполнено в первом полугоди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Исполнено в первом полугоди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Актуализировали информацию к началу  учебного года о реализации программ дополнительного обра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Проинформированы родители о специальной информационной системе в дополнительном образовании «Навигатор дополнительного образования детей» -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pps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://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66.навигатор.дети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Информация размещена на официальном сайте ДОУ, на стенде ДОУ  «Платные услуги», в группе в социальной сети ВКонтакте, в родительских чатах в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WhatsApp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03.2020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8.2020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9.2021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12.2021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туализировать информацию о дистанционных способах обратной связи и взаимодействия на официальном сайте образовательной организации и их функционирование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- создать раздел: «отзывы и предл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т 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олвинских Светлана Ивановна, заведующий,</w:t>
            </w:r>
            <w:r>
              <w:rPr/>
              <w:t xml:space="preserve"> </w:t>
            </w:r>
          </w:p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</w:tblGrid>
            <w:tr>
              <w:trPr>
                <w:trHeight w:val="664" w:hRule="atLeast"/>
              </w:trPr>
              <w:tc>
                <w:tcPr>
                  <w:tcW w:w="20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0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Вихирева Алена Сергеевна, воспитатель</w:t>
                  </w:r>
                </w:p>
              </w:tc>
            </w:tr>
          </w:tbl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обретена новая платформа для официального сайта МАДОУ Детский сад 18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18kruf.tvoysadik.ru/sveden/common</w:t>
              </w:r>
            </w:hyperlink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9.2020г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разместить на официальном сайте учреждения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в разделе «Независимая оценка качества условий оказания услуг»' планы  по устранению недостатков, выявленных по итогам НОК в 201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и отчеты  о выполнении планов по итогам НОК в 2019 году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- на главной странице официального сайта образовательной организации размещать банер с приглашением оставить отзыв на официальном сайте bus.gov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01.02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раз в полгод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хирева Алена Сергеевна, воспитатель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влова Августа Александровна, заместитель заведующег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Исполнено в первом полугодии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Размещен отчет  о выполнении планов по итогам НОК в 2019 году за первое полугодие 2021 года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Размещен отчет  о выполнении планов по итогам НОК в 2019 году по состоянию на 31.12.202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Ежеквартальный контроль за размещением информации на главной странице официального сайта образовательной организации банера с приглашением оставить отзыв на официальном сайте bus.g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7.01.2020, 29.06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10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12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3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6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9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12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1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создан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комфортные условия для предоставления усл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овать медико-педагогический  контроль доступности питьевой воды в  групповых помещениях  для воспитаннико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днев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визева Ольга Павловна, медицинская сестр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харова Ирина Николаевна, медицинская сестр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ован медико-педагогический  контроль доступности питьевой воды в  групповых помещениях  для воспитанников ДОУ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ется журнал учета замены кипяченой воды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1.2020-30.12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овестку общих и групповых родительских собраний вопрос об организации питьевого режима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о апреля 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лвинских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тлан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вановна, заведующий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 груп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первом полугод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вестку общих и групповых родительских собраний включен вопрос об организации питьевого режима в 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1.2020 -17.02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05.2021-28.05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9.2021-16.09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о проводи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 дл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телей (законных представителей) по вопроса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учшения комфорт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 в ДО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-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лвинских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тлан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вановна, 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влова августа Александровна, заместитель заведующего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нникова Ирина Александровна, заместитель заведующего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о анкетирование по предоставлению услуг ДОП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Ежегодно перед началом учебного года проводиться анкетирование по предоставлению услуг ДОП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о анкетирование родителей «Удовлетворенность качеством оказываемых образовательных услуг в ДОУ», результаты обработ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4.09.2020 по 25.09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08.2021-31.08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2.2021-15.12.2021г</w:t>
            </w:r>
          </w:p>
        </w:tc>
      </w:tr>
      <w:tr>
        <w:trPr>
          <w:trHeight w:val="16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проводить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Дни открытых дверей, с организацией дегустации блюд сотрудниками ООО «Комбината общественного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-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лвинских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тлан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вановна, 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ни открытых дверей, с организацией дегустации блюд сотрудниками ООО «Комбината общественного питания» не проводились, в связи с неблагополучной эпидемической ситуацией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ь открытых дверей проводился в дистанционном формате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густации блюд сотрудниками ООО «Комбината общественного питания» не проводились, в связи с не благоприятной эпидемической ситу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04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04.2021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I. Доступность услуг для инвали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упности услуг для инвалид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ОО по повышению уровня доступности услуг для инвалидов наравне с другими: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входных групп пандусами (подъемными платформами)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Направить заявку в муниципальную комиссию по БДД на организацию выделенной  стоянки для автотранспортных средств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менных кресел-колясок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санитарно-гигиенических помещений в образовательной организации для инвал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 года в период капитальных ремо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лвинских Светлана Ивановна, заведующ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ы заявки в муниципальную комиссию по БДД на организацию выделенной  стоянки для автотранспортных средств инвалидов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03.09.2020г №193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06.10.2020г. №239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13.05.2021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</w:rPr>
              <w:t>66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 16.06.2021г.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08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доступности, позволяющие инвалидам получать услуги наравне с другим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условии ОО для инвалидов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аключение договора с государственным автономным учреждением социального обслуживания населения Свердловской области «Центр социальной помощи семье и детям  города Красноуфимска  и Красноуфимского района» по оказанию услуги сурдопереводчика (тифлосурдопереводч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 год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 год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появления получателей услуги категории   инвалид по слуху (слуху и зрению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лвинских Светлана Ивановна, заведующ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нное мероприятие не запланировано на 2020г, 2021г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сполнено.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нная услуга не востребована в 2020, 2021г в связи с отсутствием данной категории инвалид по слуху (слуху и зр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8.202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ить 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прилегающей территории: издание приказа о назначении ответственного лица по его сопровождению в помещениях ДОУ и прилегающей терри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 наличии ребенка – инвалида, которому необходима помощ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лвинских Светлана Ивановна, заведующ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нное мероприятие не проводилось в связи с отсутствием в ДОУ в 2020г, 2021г детей 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 предоставления услуги в дистанционном режиме или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наличии запро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лвинских Светлана Ивановна, заведующ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нное мероприятие не проводилось в связи с отсутствием в ДОУ в 2020г, 2021г. детей 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доброжелательности и вежливости работников организ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сотрудниками по вопросам соблюдения общих принципов профессиональной и служебной этики на совещаниях трудового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огунова Юлия Николаевна, заместитель заведующего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нникова Ирина Александровна, заместитель заведующего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влова Августа Александровна, заместитель заведующег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с сотрудниками по вопросам соблюдения общих принципов профессиональной и служебной этики на методических часах, собрании трудового коллектива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6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.07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.08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9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.10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11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12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1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2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3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.04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5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6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.07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08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.09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9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9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09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.10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10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10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0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11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11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11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11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11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.12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12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12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12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каждый понедельник нового месяца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, направленных на профилактику профессионального выгорания сотрудников,  преодоление конфликт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шмикеева Юлия Викторовна, педагог-психоло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сихологические тренинги, направленные на профилактику профессионального выгорания сотрудников,  преодоление конфлик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10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1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4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08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12.202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рофессиональн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лвинских Светлана Ивановна, заведующ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уществляется контроль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профессиональной этики сотрудниками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1.2020-01.11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1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9.2021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едостаточная удовлетворенность условиями оказания усл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развитию дополнительных образовательных услуг, ориентированных на удовлетворение индивидуальных образовательных запросов обучающихся и пожеланий их родителей (законных представителей), в том числе услуг, оказываемых на плат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-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лвинских Светлана Ивановна, заведующ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ополнительные общеобразовательные программы-дополнительные общеразвивающие программы: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Читай-ка», «От ритмики к танцу», «Хрустальная туфелька», «Логопедическая ритмика», «Цветик-семицветик»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ключены в систему персонифицированного финансирования дополнительного образования детей на платной основе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полнительные общеобразовательные программы-дополнительные общеразвивающие программы - «АБВГедейка»,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«От ритмики к танцу»,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«Хрустальная туфелька» (1 группа),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«Догопедическая ритмика» (2 группы),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«Цветик-семицветик» (1 группа)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«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GO</w:t>
            </w:r>
            <w:r>
              <w:rPr>
                <w:rFonts w:cs="Liberation Serif;Times New Roman" w:ascii="Liberation Serif;Times New Roman" w:hAnsi="Liberation Serif;Times New Roman"/>
              </w:rPr>
              <w:t>-мастер» (1 группа)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«Фитбол-гимнастика» (2 группы) включены в систему персонифицированного финансирования дополнительного образования детей на пл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5.11.2020г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9.202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 по повышению  качества оказания консультативной, психолого- педагогической, медицинской и логопедической помощи воспитанникам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графику  в течение 2020-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лвинских Светлана Ивановна, заведующ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ущест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 по повышению  качества оказания консультативной, психолого-педагогической, медицинской и логопедической помощи воспитанникам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.09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9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10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1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2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.03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4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05.202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открытых двере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презентация отчетов о самообследовании МАДОУ детский сад 18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змещение информации о реализуемых мероприятиях в МАДОУ детский сад  18 официальном сайте учреждения и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 ма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женедельн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лвинских Светлана Ивановна, 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огунова Юлия Николаевна, и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анникова Ирина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ксандровна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влова Августа Александровна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и заведующег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роприятие не проводилось в связи с не благоприятной эпидемиологической обстановкой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нь открытых дверей проводился в дистанционном режиме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роприятие не проводилось в связи с не благоприятной эпидемиологической обстановкой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ДОУ Детский сад 18 своевременно размещает информ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уемых мероприятиях в детском саду  </w:t>
            </w:r>
            <w:r>
              <w:rPr>
                <w:rFonts w:cs="Liberation Serif;Times New Roman" w:ascii="Liberation Serif;Times New Roman" w:hAnsi="Liberation Serif;Times New Roman"/>
              </w:rPr>
              <w:t>на официальном сайте учреждения в разделе но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7.04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04.2021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1.10.2020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8.10.2020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2.10.2020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3.10.2020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6.10.2020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7.10.2020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5.11.2020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7.11.2020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4.11.2020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5.11.2020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4.12.2020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6.12.2020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7.12.2020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4.12.2020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1.12.2020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5.01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7.01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6.01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9.02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0.02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1.03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2.03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9.03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2.03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7.03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9.03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2.03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6.03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8.03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2.04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6.04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9.04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2.04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3.04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6.04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9.04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2.05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3.05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7.05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4.05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8.06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7.06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9.06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2.07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9.07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9.07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2.07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1.07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3.07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8.07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9.08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1.08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6.08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8.08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3.09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4.09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6.10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8.10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9.10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1.10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0.11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9.11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2.11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2.12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7.12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0.12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6.12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7.12.202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4.12.2021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АДОУ Детский сад 18                                              С.И. Молвин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                                                                И.А. Сан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                                                                А.А. Пав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43 94)7 57 01, 5 22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12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spacing w:before="0" w:after="20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kruf.tvoysadik.ru/sveden/comm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24:00Z</dcterms:created>
  <dc:creator>OdnovorovaIG</dc:creator>
  <dc:description/>
  <cp:keywords/>
  <dc:language>en-US</dc:language>
  <cp:lastModifiedBy>User</cp:lastModifiedBy>
  <cp:lastPrinted>2020-11-19T13:21:00Z</cp:lastPrinted>
  <dcterms:modified xsi:type="dcterms:W3CDTF">2022-01-11T06:32:00Z</dcterms:modified>
  <cp:revision>37</cp:revision>
  <dc:subject/>
  <dc:title/>
</cp:coreProperties>
</file>