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21 году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от движущихся поездов и воздействия электротока травмировано 13 подростков, в том числе 7 детей смертельно.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чала 2022 года уже пострадало 4 подростков, из них 2 детей смерте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 ЗАПРЕЩЕН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подниматься на вагоны и цистерны стоящих поездов, так как можно попасть в опасную зону воздействия высокого напряжения 27000 В от линий контактной сет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ение правил безопасности на железной дороге позволит сохранить здоровье и жизнь ваших детей!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8:00Z</dcterms:created>
  <dc:creator>ОТ</dc:creator>
  <dc:description/>
  <dc:language>en-US</dc:language>
  <cp:lastModifiedBy>ech10_senatyrevaon</cp:lastModifiedBy>
  <cp:lastPrinted>2017-05-10T15:36:00Z</cp:lastPrinted>
  <dcterms:modified xsi:type="dcterms:W3CDTF">2022-08-15T11:58:00Z</dcterms:modified>
  <cp:revision>2</cp:revision>
  <dc:subject/>
  <dc:title>Дорогие ребята</dc:title>
</cp:coreProperties>
</file>