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8780" cy="8756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jc w:val="center"/>
        <w:rPr>
          <w:b/>
          <w:b/>
          <w:bCs/>
          <w:color w:val="333333"/>
          <w:sz w:val="32"/>
          <w:szCs w:val="32"/>
          <w:lang w:val="en-US"/>
        </w:rPr>
      </w:pPr>
      <w:r>
        <w:rPr>
          <w:rStyle w:val="StrongEmphasis"/>
          <w:sz w:val="28"/>
          <w:szCs w:val="28"/>
        </w:rPr>
        <w:t>Пояснительная записк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модернизации дошкольной образовательной системы уделяется большое внимание проблемам семьи, семейного воспитания, сотрудничества семьи и образовательных учреждений. Поэтому важнейшим условием совершенствования процесса дошкольного образования является инновационная деятельность педагогов, ориентированная на освоение новых форм взаимодействия с родителям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сотрудничество ДОУ с семьями воспитанников способствует повышению педагогической компетентности родителей, положительно влияет на качество воспитания и развития дошкольников позволяет осуществить личностно - ориентированный подход к каждому ребенку, дает возможность самосовершенствоваться в работе педагога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«Об образовании» одной из основных задач, стоящих перед детским дошкольным учреждением является «взаимодействие с семьей для обеспечения полноценного развития личности ребенка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государственные образовательные стандарты к структуре основной общеобразовательной программы дошкольного образования отвечают новым социальным запросам, одним из которых является организация взаимодействия образовательного учреждения с семьями детей для успешной реализации основной общеобразовательной программы ДОУ. Государственный заказ на развитие конструктивного взаимодействия семьи и образовательного учреждения, информирования родителей, в достаточной степени реализованный в теории и практике дошкольного образования, позволяет обеспечить эффективность деятельности родителей как воспитателей, повысить уровень их психолого-педагогических знаний, личностной зрелости и компетентности, способствует успешному освоению дошкольниками общеобразовательной программы ДОУ. 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мья является важнейшим фактором социализации, субъектом воспитания и условием саморазвития ребенка. Даже в  статье 44 Федерального закона «Об образовании в Российской Федерации» от 29.12.2012 №273-ФЗ говорится: «Родители являются первыми педагогами. Они обязаны заложить первые основы физического, нравственного и интеллектуального развития личности ребенка в раннем возрасте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ому родителю необходимо знать, что человек музыкален от природы, и именно от взрослого зависит, как ребенок сможет распорядиться своим природным даром. При приобщении дошкольников к музыке родители должны помнить, что успех развития музыкальных способностей у детей зависит не только от воспитания в детском саду, но и прежде всего, от условий, созданных в сем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музыкальному воспитанию строится в системе  «музыкальный руководитель – воспитатель – родитель», используя разные формы работы, как традиционные, так и новые формы взаимодействия. Такой подход побуждает к творческому сотрудничеству, устраняет отчуждённость, вселяет уверенность и решает многие проблемы. Доверительное, доброжелательное отношение друг к другу помогает взрослым понять мироощущения детей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с родителями  разработан с учетом основной общеобразовательной и воспитательных программ ДОУ. 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оптимальные условия для эффективного взаимодействия ДОУ и семьи в вопросах музыкального воспитания и развития детей с учетом ФГОС посредством просвещения родителей и вовлечения их в воспитательно-образовательный процесс.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 Повысить уровень психолого-педагогической культуры родителей по образовательной области «Художественно-эстетическое развитие» модуль «Музыкальное образование» путем оказания консультативной помощ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светить родителей в вопросах создания музыкально-развивающей среды в семь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влечь родителей к активному участию в образовательно-воспитательном процессе ДОУ через внедрение инновационных форм в практику работы с семьей.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сихолого-педагогическая компетентность родителей в вопросах музыкального развития дошкольник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развивающей музыкальной среды в семь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ктивное участие родителей в теоретических и практических мероприятиях ДОУ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лан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201"/>
        <w:gridCol w:w="3679"/>
      </w:tblGrid>
      <w:tr>
        <w:trPr>
          <w:trHeight w:val="86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взаимодействия</w:t>
            </w:r>
          </w:p>
        </w:tc>
      </w:tr>
      <w:tr>
        <w:trPr>
          <w:trHeight w:val="183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- Ведение интернет портала </w:t>
            </w:r>
            <w:hyperlink r:id="rId3">
              <w:r>
                <w:rPr>
                  <w:rStyle w:val="InternetLink"/>
                </w:rPr>
                <w:t>https://nsportal.ru/pechalina-svetlana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1. Советы родителям «Как начать заниматься музыкой дома», Сказки – шумелки!</w:t>
            </w:r>
          </w:p>
          <w:p>
            <w:pPr>
              <w:pStyle w:val="Normal"/>
              <w:jc w:val="both"/>
              <w:rPr/>
            </w:pPr>
            <w:r>
              <w:rPr/>
              <w:t>2.Музыкальные мультфильмы для детей и их родителей.</w:t>
            </w:r>
          </w:p>
          <w:p>
            <w:pPr>
              <w:pStyle w:val="Normal"/>
              <w:jc w:val="both"/>
              <w:rPr/>
            </w:pPr>
            <w:r>
              <w:rPr/>
              <w:t>3. Все  о ритмике и танцах для родителей</w:t>
            </w:r>
          </w:p>
          <w:p>
            <w:pPr>
              <w:pStyle w:val="Normal"/>
              <w:jc w:val="both"/>
              <w:rPr/>
            </w:pPr>
            <w:r>
              <w:rPr/>
              <w:t>4. Музыка  в период адаптации детей раннего возраста в детском саду</w:t>
            </w:r>
          </w:p>
          <w:p>
            <w:pPr>
              <w:pStyle w:val="Normal"/>
              <w:jc w:val="both"/>
              <w:rPr/>
            </w:pPr>
            <w:r>
              <w:rPr/>
              <w:t>5. Полезные ссылки для занятий музыкой дома (аудио и видео сказки, музыкальные сказки, спектакли, классическая музыка и другое)</w:t>
            </w:r>
          </w:p>
          <w:p>
            <w:pPr>
              <w:pStyle w:val="Normal"/>
              <w:jc w:val="both"/>
              <w:rPr/>
            </w:pPr>
            <w:r>
              <w:rPr/>
              <w:t>6. Рисуй музыку. Рисуй под музыку.</w:t>
            </w:r>
          </w:p>
          <w:p>
            <w:pPr>
              <w:pStyle w:val="Normal"/>
              <w:jc w:val="both"/>
              <w:rPr/>
            </w:pPr>
            <w:r>
              <w:rPr/>
              <w:t>7. Тайм-менеджмент для детей</w:t>
            </w:r>
          </w:p>
          <w:p>
            <w:pPr>
              <w:pStyle w:val="Normal"/>
              <w:jc w:val="both"/>
              <w:rPr/>
            </w:pPr>
            <w:r>
              <w:rPr/>
              <w:t>8. Чем полезно пение? Звуковая гимнастика (по методике М.Л.Лазарева).</w:t>
            </w:r>
          </w:p>
          <w:p>
            <w:pPr>
              <w:pStyle w:val="Normal"/>
              <w:jc w:val="both"/>
              <w:rPr/>
            </w:pPr>
            <w:r>
              <w:rPr/>
              <w:t>9. Домашний кукольный театр своими руками</w:t>
            </w:r>
          </w:p>
          <w:p>
            <w:pPr>
              <w:pStyle w:val="Normal"/>
              <w:jc w:val="both"/>
              <w:rPr/>
            </w:pPr>
            <w:r>
              <w:rPr/>
              <w:t>10. Занимаемся логоритмикой дома</w:t>
            </w:r>
          </w:p>
          <w:p>
            <w:pPr>
              <w:pStyle w:val="Normal"/>
              <w:jc w:val="both"/>
              <w:rPr/>
            </w:pPr>
            <w:r>
              <w:rPr/>
              <w:t>11. Музыкальные игры с детьми дом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- Индивидуальные беседы и консультации с родителями по запросу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Индивидуальные консультации по подготовке ребенка к празднику (разучивание стихов, ролей, песен дома)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>Привлечение родителей к участию в подготовке и проведении праздников, конкурсов, изготовления костюмов, изготовление атрибуто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нтернет-сайт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Индивидуальные консультации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Индивидуальные консультации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Круглый стол «Давайте познакомимся»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«Все о ритмике и танцах для родителей»</w:t>
            </w:r>
          </w:p>
          <w:p>
            <w:pPr>
              <w:pStyle w:val="Style16"/>
              <w:spacing w:before="0" w:after="0"/>
              <w:jc w:val="both"/>
              <w:rPr>
                <w:lang w:val="en-US"/>
              </w:rPr>
            </w:pPr>
            <w:r>
              <w:rPr/>
              <w:t>(о пользе музыкально-ритмических движений и развитии музыкальности у детей, представление программы «От ритмики к танцу»).</w:t>
            </w:r>
          </w:p>
          <w:p>
            <w:pPr>
              <w:pStyle w:val="Style16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Рекомендации «Музыкальное воспитание детей данной возрастной группы» (для каждой возрастной группы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Рекомендации семье способствовать музыкальному развитию ребенка через доступные формы музицирования в семейном кругу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Индивидуальные беседы «По результатам диагностики музыкального развития дошкольников на начало учебного года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руглый сто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lang w:val="en-US"/>
              </w:rPr>
            </w:pPr>
            <w:r>
              <w:rPr/>
              <w:t>Консультация</w:t>
            </w:r>
          </w:p>
          <w:p>
            <w:pPr>
              <w:pStyle w:val="Style16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Рекомендаци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Беседа, консультация</w:t>
            </w:r>
          </w:p>
        </w:tc>
      </w:tr>
      <w:tr>
        <w:trPr>
          <w:trHeight w:val="28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частие родителей в праздниках, посвященных Осен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Онлайн концерт, посвященный Международному Дню пожилых людей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дготовка и участие в конкурсе «Мини-мисс»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Буклет «Музыка и дети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аздник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Концерт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Конкурс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/>
              <w:t>Буклет</w:t>
            </w:r>
          </w:p>
        </w:tc>
      </w:tr>
      <w:tr>
        <w:trPr>
          <w:trHeight w:val="183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, посвященный Дню Мате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омендовать семье способствовать музыкальному развитию ребенка через доступные формы музицирования в семейном кругу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аздник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екомендации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овогодние праздник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апка – передвижка «Новогодние традиции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Буклет «Новый год шагает по планете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Стендовая консультация «Правила поведения родителей на детском празднике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аздник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апка-передвижка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Буклет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Консультация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апка – передвижка «Пальчиковые игры и волшебные пальчики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Открытое занятие по ритмике (программа «От ритмики к танцу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апка-передвижк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участию в праздничных мероприятиях, посвященных Дню защитника Оте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сти консультацию «Музыкально-дидактические игры в кругу семь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Рекомендации </w:t>
            </w:r>
            <w:r>
              <w:rPr>
                <w:rFonts w:eastAsia="Calibri"/>
              </w:rPr>
              <w:t>«Неталантливых детей не бывает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мейный музыкальный конкурс «Семья талантами полна»  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азвлечения, соревнования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Консультация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Рекомендаци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овместное проведение праздника, посвященного Международному женскому Дню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амятка «Сказка и музыка. Три шага в мир искусства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Рекомендации «Музыкальная деятельность вне детского сада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ривлечение к организации и проведению регионального конкурса «Мама и я –неразлучные друзья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аздник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амятк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День открытых дверей» (знакомство родителей с оборудованием музыкального зала, выставками совместного творчества и другими материалами для развития художественно-эстетического творчества у детей дошкольного возраста)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Рекомендации «Как слушать музыку с ребёнком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«Мастерим музыкальные инструменты всей семьей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ень открытых дверей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Рекомендаци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Консультация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участию в праздничных мероприятиях, посвященных Дню Победы, участие в конкурсах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Буклет «Музыкотерапия для всей семьи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Индивидуальные беседы по результатам заключительной диагностики музыкального развития дошколь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по привлечению детей в летний период к пению, танцам, музыкальным играм дом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ривлечение родителей к организации и проведению «Выпускного праздника в детском саду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аздник, конкурс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Буклет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Бесед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Консультация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раздник</w:t>
            </w:r>
          </w:p>
        </w:tc>
      </w:tr>
    </w:tbl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br w:type="textWrapping" w:clear="all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C9">
    <w:name w:val="c9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sportal.ru/pechalina-svetla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53:00Z</dcterms:created>
  <dc:creator>123</dc:creator>
  <dc:description/>
  <cp:keywords/>
  <dc:language>en-US</dc:language>
  <cp:lastModifiedBy>User</cp:lastModifiedBy>
  <cp:lastPrinted>2022-11-06T11:47:00Z</cp:lastPrinted>
  <dcterms:modified xsi:type="dcterms:W3CDTF">2022-11-06T06:58:00Z</dcterms:modified>
  <cp:revision>30</cp:revision>
  <dc:subject/>
  <dc:title/>
</cp:coreProperties>
</file>