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Календарь мероприятий в рамках проекта  на 2019 – 2020</w:t>
      </w:r>
      <w:r>
        <w:rPr/>
        <w:t xml:space="preserve">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88"/>
        <w:gridCol w:w="3088"/>
        <w:gridCol w:w="3226"/>
        <w:gridCol w:w="330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ого проек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СЕНТ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ОЯБР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ДЕКАБРЬ</w:t>
            </w:r>
          </w:p>
        </w:tc>
      </w:tr>
      <w:tr>
        <w:trPr>
          <w:trHeight w:val="9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«Повышение эффективности деятельности педагога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 заседание рабочей групп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. в 13.00 в МАОУ СШ 3 консультация для представителей ДОУ, ответственных за проведение мониторинга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 в 15.00 в МАОУ ОШ 7 консультация для представителей ОУ, ответственных за проведение мониторинг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  личностных качеств у детей подготовительных групп, обучающихся 3-х,8-х к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мониторинга   личностных качеств у детей подготовительных групп, обучающихся 3-х,8-х кл. </w:t>
            </w:r>
            <w:r>
              <w:rPr>
                <w:rFonts w:cs="Times New Roman" w:ascii="Times New Roman" w:hAnsi="Times New Roman"/>
                <w:b/>
              </w:rPr>
              <w:t>до 17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отчетов по итогам мониторин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 отчетов по итогам мониторинга до 15.12.2019 г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ого проек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ЯНВА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ФЕВРА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АР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АПРЕЛЬ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«Повышение эффективности деятельности педагога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  заседание рабочей группы «Об итогах мониторинг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етодических материалов по формированию личностных качест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 заседание рабочей группы по экспертизе  методически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го интернет - ресурса  с метод. материал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я отчетное мероприятие в рамках  проекта для ОО   в  МАОУ СШ 3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 отчетное мероприятие в рамках  проекта для  ДОУ в МАДОУ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 – итоговое заседание рабочей групп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52:00Z</dcterms:created>
  <dc:creator>User</dc:creator>
  <dc:description/>
  <cp:keywords/>
  <dc:language>en-US</dc:language>
  <cp:lastModifiedBy>User</cp:lastModifiedBy>
  <cp:lastPrinted>2019-10-02T10:09:00Z</cp:lastPrinted>
  <dcterms:modified xsi:type="dcterms:W3CDTF">2019-10-02T05:09:00Z</dcterms:modified>
  <cp:revision>12</cp:revision>
  <dc:subject/>
  <dc:title>Муниципальный календарь событий в рамках реализации проектов «Внедрение кластерного подхода в модель профориентационных событий» и «ВЫШ ПРОЕКТ»</dc:title>
</cp:coreProperties>
</file>