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pacing w:val="-20"/>
          <w:sz w:val="16"/>
          <w:szCs w:val="16"/>
        </w:rPr>
      </w:pPr>
      <w:r>
        <w:rPr>
          <w:rFonts w:cs="Times New Roman CYR" w:ascii="Times New Roman CYR" w:hAnsi="Times New Roman CYR"/>
          <w:b/>
          <w:spacing w:val="-2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pacing w:val="50"/>
          <w:sz w:val="28"/>
          <w:szCs w:val="28"/>
        </w:rPr>
      </w:pPr>
      <w:r>
        <w:rPr>
          <w:rFonts w:cs="Times New Roman CYR" w:ascii="Times New Roman CYR" w:hAnsi="Times New Roman CYR"/>
          <w:b/>
          <w:spacing w:val="50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pacing w:val="50"/>
          <w:sz w:val="28"/>
          <w:szCs w:val="28"/>
        </w:rPr>
      </w:pPr>
      <w:r>
        <w:rPr>
          <w:rFonts w:cs="Times New Roman CYR" w:ascii="Times New Roman CYR" w:hAnsi="Times New Roman CYR"/>
          <w:b/>
          <w:spacing w:val="50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Times New Roman CYR" w:hAnsi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</w:t>
      </w:r>
      <w:r>
        <w:rPr>
          <w:rFonts w:cs="Times New Roman CYR" w:ascii="Times New Roman CYR" w:hAnsi="Times New Roman CYR"/>
          <w:szCs w:val="20"/>
        </w:rPr>
        <w:t xml:space="preserve">22.02.2017 г.              </w:t>
        <w:tab/>
        <w:tab/>
        <w:tab/>
        <w:tab/>
        <w:tab/>
        <w:t xml:space="preserve">                                 №  14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расноуфимск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городского округа Красноуфимск от 26.01.2015 № 40 «О закреплении территорий городского округа Красноуфимск для приема граждан в муниципальные образовательные учреждения, расположенные в городском округе Красноуфимс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 от 29.12.2012 № 273-ФЗ «Об образовании в Российской Федерации», Федерального закона  от 06.10.2003 № 131-ФЗ «Об общих принципах организации местного самоуправления в Российской Федерации», приказа Министерства образования и науки Российской Федерации от 22 января 2014 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.28, 48 Устава городского округа Красноуфим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ского округа Красноуфимск от 26.01.2015 № 40 «О закреплении территорий городского округа Красноуфимск для приема граждан в муниципальные образовательные учреждения, расположенные в городском округе Красноуфимск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Главы городского округа от 26.01.2015 № 40 «О закреплении территорий городского округа Красноуфимск для приема граждан в муниципальные образовательные учреждения, расположенные в городском округе Красноуфимск», изменить и изложить в следующий редакции: приложение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2 к Постановлению Главы городского округа от 26.01.2015 № 40 «О закреплении территорий городского округа Красноуфимск для приема граждан в муниципальные образовательные учреждения, расположенные в городском округе Красноуфимск», изменить и изложить в следующий редакции: приложение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перед» и на официальном сайте городского округа Красноуфимс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городского округа Красноуфимск по социальной политике Ладейщикова Ю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Красноуфимск</w:t>
        <w:tab/>
        <w:t xml:space="preserve">                            В.В. Артемьевск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СОГЛАСОВАНИЯ </w:t>
      </w:r>
    </w:p>
    <w:p>
      <w:pPr>
        <w:pStyle w:val="Normal"/>
        <w:jc w:val="center"/>
        <w:rPr/>
      </w:pPr>
      <w:r>
        <w:rPr/>
        <w:t>проекта Постановления Главы городского округа Красноуфи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именование Постановления: «О внесении изменений в Постановление главы городского округа Красноуфимск от 26.01.2015 № 40 «О закреплении территорий городского округа Красноуфимск для приема граждан в муниципальные образовательные учреждения, расположенные в городском округе Красноуфимс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05"/>
        <w:gridCol w:w="1581"/>
        <w:gridCol w:w="1650"/>
        <w:gridCol w:w="1859"/>
      </w:tblGrid>
      <w:tr>
        <w:trPr>
          <w:trHeight w:val="33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Должность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Фамилия и инициалы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Дата поступления на соглас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Дата соглас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Заместитель главы городского округа Красноуфимск по социальной политик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Cs w:val="20"/>
              </w:rPr>
              <w:t xml:space="preserve">Ю.С. Ладейщик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Начальник МО Управление образованием городского округа Красноуфимс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Ж.С. Фрицк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Начальник отдела правовой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 xml:space="preserve">А.В. Глазов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Постановление  разослать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/>
        <w:t xml:space="preserve">МО Управление образованием городского округа Красноуфимск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сполнитель: 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Зам. начальника МО Управление образованием 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ахрушева Е.А., тел. 2-48-94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3:00Z</dcterms:created>
  <dc:creator>UserName</dc:creator>
  <dc:description/>
  <cp:keywords/>
  <dc:language>en-US</dc:language>
  <cp:lastModifiedBy>User</cp:lastModifiedBy>
  <cp:lastPrinted>2017-02-20T15:16:00Z</cp:lastPrinted>
  <dcterms:modified xsi:type="dcterms:W3CDTF">2017-02-28T09:42:00Z</dcterms:modified>
  <cp:revision>36</cp:revision>
  <dc:subject/>
  <dc:title>Муниципальный орган управления образованием Управление</dc:title>
</cp:coreProperties>
</file>