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20182036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нении требований регуляторов в сфере защиты персональных данных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hanging="108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ind w:hanging="1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Министерство общего и профессионального образования Свердловской области информирует о том, что Управлением Федеральной службы по надзору в сфере связи, информационных технологий и массовых коммуникаций по Уральскому Федеральному округу (далее – Роскомнадзор по УрФО) как регулятором в сфере защиты персональных данных граждан проводятся проверки наличия на официальных сайтах образовательных организаций в информационно-телекоммуникационной сети «Интернет» сведений  о нормативных основаниях работы с персональными данными, в том числе – политики в отношении обработки и защиты персональных данных и перечня документов, определяющих политику обеспечения безопасности персональных данных. Необходимость публикации данных документов на сайте образовательной организации определена статьей 18.1 Федерального закона от 27 июля 2006 года № 152-ФЗ «О персональных данных». Образцы документов размещены на сайте Роскомнадзора по УрФО</w:t>
      </w:r>
      <w:r>
        <w:rPr/>
        <w:t xml:space="preserve">, </w:t>
      </w:r>
      <w:r>
        <w:rPr>
          <w:sz w:val="27"/>
          <w:szCs w:val="27"/>
        </w:rPr>
        <w:t>в рубрике «Направления деятельности»</w:t>
      </w:r>
      <w:r>
        <w:rPr/>
        <w:t xml:space="preserve"> </w:t>
      </w:r>
      <w:hyperlink r:id="rId6">
        <w:r>
          <w:rPr>
            <w:rStyle w:val="InternetLink"/>
            <w:sz w:val="27"/>
            <w:szCs w:val="27"/>
          </w:rPr>
          <w:t>http://66.rkn.gov.ru/directions/p11476/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поступающими вопросами, касающимся размещения в сети «Интернет» персональных данных несовершеннолетних, педагогов, размещения фотографических материалов на сайтах образовательных организаций, предлагаем руководствоваться разъяснениями Управления Федеральной службы по надзору в сфере связи, информационных технологий и массовых коммуникаций по Центральному Федеральному округу (</w:t>
      </w:r>
      <w:hyperlink r:id="rId7">
        <w:r>
          <w:rPr>
            <w:rStyle w:val="InternetLink"/>
            <w:sz w:val="27"/>
            <w:szCs w:val="27"/>
          </w:rPr>
          <w:t>http://77.rkn.gov.ru/p3852/p13239/</w:t>
        </w:r>
      </w:hyperlink>
      <w:r>
        <w:rPr>
          <w:sz w:val="27"/>
          <w:szCs w:val="27"/>
        </w:rPr>
        <w:t>).                        По информации Роскомнадзора по УрФО, требования сформированы на основе правоприменительной практики в 2016 году. Контактный телефон в Роскомнадзоре по УрФО (343) 359-01-35, Гоголева Анастасия Александровна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7"/>
          <w:szCs w:val="27"/>
        </w:rPr>
        <w:t>Министр</w:t>
        <w:tab/>
        <w:t>Ю.И. Биктуганов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47-85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2">
    <w:name w:val="Абзац списка Знак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66.rkn.gov.ru/directions/p11476/" TargetMode="External"/><Relationship Id="rId7" Type="http://schemas.openxmlformats.org/officeDocument/2006/relationships/hyperlink" Target="http://77.rkn.gov.ru/p3852/p1323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3:00Z</dcterms:created>
  <dc:creator>user</dc:creator>
  <dc:description/>
  <cp:keywords/>
  <dc:language>en-US</dc:language>
  <cp:lastModifiedBy>Специалист канцелярии 2</cp:lastModifiedBy>
  <cp:lastPrinted>2017-02-01T15:33:00Z</cp:lastPrinted>
  <dcterms:modified xsi:type="dcterms:W3CDTF">2017-02-03T06:13:00Z</dcterms:modified>
  <cp:revision>2</cp:revision>
  <dc:subject/>
  <dc:title>ПРАВИТЕЛЬСТВО</dc:title>
</cp:coreProperties>
</file>