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 к приказу от 21.01.2025г. № 4/1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тский сад общеразвивающего вида №18 с приоритетным осуществлением деятельности по социально-личностному направлению развития воспитан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 xml:space="preserve">о смотре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тешествие в мир профессий»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чшее пособие, атрибут для сюжетно-ролевых игр, дидактических игр, иллюстративного материал по ознакомлению с професс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тра-конкурса «Путешествие в мир профессий» (далее смотр-конкурс) </w:t>
      </w:r>
      <w:r>
        <w:rPr>
          <w:rFonts w:cs="Times New Roman" w:ascii="Times New Roman" w:hAnsi="Times New Roman"/>
          <w:sz w:val="24"/>
          <w:szCs w:val="24"/>
        </w:rPr>
        <w:t xml:space="preserve">на создание лучших пособий, атрибутов для сюжетно-ролевых игр, дидактических игр, иллюстративного материала по ознакомлению детей с различными профе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Смотр-конкурс проводи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муниципальном автономном дошкольном образовательном учреждении «Детский сад общеразвивающего вида №18 с приоритетным осуществлением деятельности по социально-личностному направлению развития воспитанников» (далее - МАДОУ Детский сад 18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  Основные цели и задач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1. Цель: создание условий для повышения уровня профессиональной компетентности педагогических работников в вопросах ранней профориентации дошкольников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2. Задачи: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активизировать творческую деятельность педагогов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- создать условия для обмена опытом между педагогами ДОУ;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- выявить и распространить передовой опыт в области создания пособий и материалов для воспитательно-образовательной работы по ранней профориентации дошкольников;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>- популяризировать использование современных методик и технологий в образовательном процессе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Участники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В смотре-конкурсе принимают участие педагогические работники МАДОУ Детский са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оминации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мотр-конкурс проводится по следующим номинац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ее пособие по ознакомлению с професс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й атрибут для сюжетно-ролевой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ая дидактическая иг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иллюстративный материал по ознакомлению с 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смотре-конкурсе необходимо представить разработанное пособие/атрибут/иллюстрацию/игру по ознакомлению с профессиями в виде паспорта проекта, включающего описание цели, задач, содержания и методики применения данного материала в образовательной работе с деть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ъем паспорта проекта должен быть до 2 листов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участник может подать заявку в нескольких номинац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Материалы должны соответствовать возрастным особенностям детей, для которых они предназначены, и отвечать требованиям безопас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явки на участие принимаются до </w:t>
      </w:r>
      <w:r>
        <w:rPr>
          <w:rFonts w:cs="Times New Roman" w:ascii="Times New Roman" w:hAnsi="Times New Roman"/>
          <w:i/>
          <w:sz w:val="24"/>
          <w:szCs w:val="24"/>
        </w:rPr>
        <w:t>07.02.202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ценка представленных работ будет проводиться членами жю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сновные критерии оцен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ям и задачам смотра- кон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идеи и подхо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значимость и возможность внедрения в образовательный процесс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исполнения и оформл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ис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победит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конкурсных работ состоится на педагогическом совете МАДОУ Детский сад 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тоги смотра-конкурса будут подведены не позднее </w:t>
      </w:r>
      <w:r>
        <w:rPr>
          <w:rFonts w:cs="Times New Roman" w:ascii="Times New Roman" w:hAnsi="Times New Roman"/>
          <w:i/>
          <w:sz w:val="24"/>
          <w:szCs w:val="24"/>
        </w:rPr>
        <w:t>13.02.202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бедители определяются в каждой номин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Cs/>
          <w:sz w:val="24"/>
          <w:szCs w:val="24"/>
        </w:rPr>
        <w:t>Конкурсанты, победившие в конкурсе, с первого по третье место, награждаются грамотами и денежными премиями в размере: 1 место – 5000 рублей, 2 место – 4000 рублей, 3 место – 3000 рублей (каждому педагогу победившей группы). За участие – 2000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итогам смотра-конкурса составляется аналитическая справка, доводится до сведения всех участников на педагогическом совете, а результаты публикуются на официальном сайте МАДОУ Детский сад 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ы победителей могут быть рекомендованы для транслирования педагогическому сообществу и публикации в сборнике передовых практик на различных уровн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4" w:before="0" w:after="227"/>
        <w:ind w:left="21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смотра-конкурса «Путешествие в мир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87"/>
        <w:gridCol w:w="164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ям и задачам смотра- конкурс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 возможность внедрения в образовательный процесс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 и подход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спользовани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и оформлени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смотра-конкурса «путешествие в мир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40:00Z</dcterms:created>
  <dc:creator>Максим</dc:creator>
  <dc:description/>
  <cp:keywords/>
  <dc:language>en-US</dc:language>
  <cp:lastModifiedBy>User</cp:lastModifiedBy>
  <cp:lastPrinted>2025-01-21T09:44:00Z</cp:lastPrinted>
  <dcterms:modified xsi:type="dcterms:W3CDTF">2025-01-21T04:44:00Z</dcterms:modified>
  <cp:revision>19</cp:revision>
  <dc:subject/>
  <dc:title/>
</cp:coreProperties>
</file>